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>ͻ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             �����</w:t>
      </w:r>
      <w:r>
        <w:rPr/>
        <w:t>Ŀ             �����Ŀ            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             �  �  �             �</w:t>
      </w:r>
      <w:r>
        <w:rPr/>
        <w:t>Ŀ ���            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             � �</w:t>
      </w:r>
      <w:r>
        <w:rPr/>
        <w:t>Ŀ �      2        � �              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             ��� ���               ���                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>ͼ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       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2T 2.1 by Robert Kir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software at your own risk.  No guarantees or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ATE 0.3 Copyright 1988-89 by McAfee Associates.  (408) 988-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Name:  a2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ze:  10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:  12-26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Method 1 - 5E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Method 2 - 048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2T.EXE --&gt;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2T.DOC --&gt;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the Chip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27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uston, Tx 77277-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ouston Chip Channel, BBS# (713)/660-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 860/1 of the Phoenix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to A2T, the ASCII to Telix dial directory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rogram to convert an ASCII file, such as a BBS lis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elix dialing directory.  The program is relatively fast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driven.  I tailored the initial configuration after a popula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that we have here in Houston called "Judy's List", an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 dialing directory settings for an IBM PC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time, Judy's List is what A2T works best on, but I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hance it to compile just about any ASCII BBS list into a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ing directory with a minimum of effort on the user's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2T takes approximately 2.5 seconds to compile "Judy's List"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ix dialing directory, and that is on an XT clone.  With A2T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p all sorts of BBS lists that I download without having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ructions for running A2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setup the bbs list - this is crucial for prop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if you plan to overwrite your current Telix dial 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BACKUP of the file named TELIX.F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run a2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time, A2T has 3 optional parameters.  They are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, the output parameter, and the config parameter.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is the name of your BBS list in ASCII form.  This mus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 output parameter on the command line.  The outpu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name of the dialing directory file to be created. 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are optional.  If you leave the first one off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for the name of the ASCII input file, and the outpu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TELIX.FON.  To take advantage of the seco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filename parameter, you must enter the first parameter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uffixes are assumed, that is you must enter them (if you want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lename parameters.  You may enter paths for the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optional parameter is the config parameter.  This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ntrol the compiling of your BBS list.  The thir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is preceeded by a forward slash, and then a co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form A2T what you want done with the BBS list. 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ppear anywher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no config parameter at all, you will be given a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hat will use 2400bps, and the BBS list should use a '.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limiter for the BBS name, and a ' ' for the delimi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number.  This was the easiest way to compile Judy's li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verride these defaults with confi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s in the config parameter are listed after the forward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an be in any order but they must have the prope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ork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the config parameter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z    where z = 0, 1, 2, or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Bps parameter code, and will define the bps r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in your dial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are the code parameter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=  3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= 1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=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= 96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?    where ? = S 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Delimiter parameter code.  When I first wrote A2T,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for Judy's list which contained a period for the first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hich terminates the BBS name) and space for the second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hich terminates the phone number).  This strange cas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f you don't give a delimiter parameter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one, both the BBS name and BBS number delimiters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imiter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are the code parameter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=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= co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x    where x = 0 through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Ignore parameter code.  This will skip a giv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FIELDS in the BBS list, before processing the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each field is terminated by a delimiter. 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ly wrote A2T for a case in which the two delimit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, the FIRST delimiter (a period) is used fo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.  This can be combined with the D config paramet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fferent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note that a delimiter consists of one charact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a space for a delimiter, and you have several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the BBS name is to be processed, they are each a field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ust be count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y    where y = 2 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Move parameter code.  This will move a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LUMNS on one line of the BBS list before proceeding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arameter is a little different than the oth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ly, it MUST be the first parameter in the config paramet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: /M02ds is OK, but /dSM02 isn't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ly, the M must be followed by a two digit number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columns to move over, even if the digit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 For example: /M02ds is OK, but /M2ds isn't OK. 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anywhere from 01 to 99 to move specific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rdly, the M parameter shouldn't be combined with the I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 parameter is used for one case of skipping fields, and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is used for a completely different case of skipping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icture tells 2000 words (that is if you're in tex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DOS_Prompt&gt; A2T [D:path\file] [[D:path\file]]  /confi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         This is the optional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nput         parameter which is only acc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CII file.        by entering the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i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I4   ---&gt; use comma for delimiter, skip 4 field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DS   ---&gt; use bps rate of 9600, use a space for the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DsI2 ---&gt; use bps of 1200, use a space for delimiter, ignore 1st 2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1ds  ---&gt; move over 11 columns, use a space for a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ting up the BBS lis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MOST IMPORTANT PART OF THE WHOLE DEAL. 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ier, I tailored the program after a popular list here in Hous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ed the format of that list so that minor modific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would render it 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characters have special meanings in the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;' -----&gt; the semicolon IN THE FIRST COLUMN OF THE LINE,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omment out the whole line.  It is VER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 out any line that is not going to be proce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' -----&gt; (or the delimiter you gave on the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eriod is used to terminate the NAME of the BB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ed fairly well with Judy's list, although I di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dd a terminating period to one or two names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wo or three names terminated early because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iods in the name.  Telix only allows 25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name, so it is wise to stay below this in you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 ' -----&gt; (or the delimiter you gave on the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pace is used to terminate the PHONE NUMBER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ix only allows 17 characters for a 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it is wise to stay below this in you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BBS List setup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second is the number, variable length &lt;= 17  (space termin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mment line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.........212-111-1111 Maybe a comment could be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the name comes first, variable length &lt;= 25  (period termin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 : this is the DEFAULT, you can override these settings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 of the information in the ASCII import file will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ome other givens that you should be aware of.  These ar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 settings in a Telix dialing directory for an 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ity   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its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Bit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 =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 = ANSI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   =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 =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imply en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DOS_Prompt&gt; A2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will be prompt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ter the text input filename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utput file already exists.  Hit &lt;ESC&gt; to abort, any other key if O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output file you give exists, you will be no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prompted to hit the &lt;ESC&gt; key to abort the compila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want your TELIX.FON file overwritten.  If you hit any other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ilation will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lt;BEEP&gt;Sorry, one of your parameters has an error, try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main causes for this message are 1) you gave an in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esn't exist or 2) you have a syntax error in your paramete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- 12-24-89 This is it!  The first version.  I hope to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s very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- 12-24-89 Corrected a problem that occurred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ed an incorrect bp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- 12-25-89 Added several more parameter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- 12-26-89 Improved the record processin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